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荣广用洋葱去皮机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荣广用洋葱去皮机需对外招标</w:t>
      </w:r>
      <w:r>
        <w:rPr/>
        <w:t>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洋葱去皮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QP-700/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配置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71199119</w:t>
      </w:r>
      <w:r>
        <w:rPr>
          <w:sz w:val="28"/>
          <w:szCs w:val="28"/>
        </w:rPr>
        <w:t>使用单位联系人张先生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5-04-11T07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